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ind w:right="-165" w:hanging="0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99310</wp:posOffset>
                      </wp:positionH>
                      <wp:positionV relativeFrom="page">
                        <wp:posOffset>82359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64.85pt" to="165.3pt,817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Campanozz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Padana superiore 199, Vimodrone, 20090 (Mi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imcamp65@libero.it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65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Dal 1/09/2013 insegnante distaccato, in qualità di formatore e ricercatore nell’ambito della storia e didattica dell’Ottocento e Novecento, presso l’Istituto Lombardo di storia contemporanea.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ilscmilano.it</w:t>
              </w:r>
            </w:hyperlink>
          </w:p>
          <w:p>
            <w:pPr>
              <w:pStyle w:val="Normal"/>
              <w:autoSpaceDE w:val="false"/>
              <w:ind w:left="708" w:hanging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 seguito, alcuni convegni, corsi di formazione, incontri con gli studenti cui ha partecipato in qualità di relator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febbraio 2020, </w:t>
            </w:r>
            <w:r>
              <w:rPr>
                <w:i/>
                <w:iCs/>
                <w:sz w:val="24"/>
                <w:szCs w:val="24"/>
              </w:rPr>
              <w:t>Le donne nella deportazione. Inciampare per ricordare,</w:t>
            </w:r>
            <w:r>
              <w:rPr>
                <w:sz w:val="24"/>
                <w:szCs w:val="24"/>
              </w:rPr>
              <w:t xml:space="preserve"> incontro nazionale realizzato dalla Fidapa, nell’ambito della Giornata della Memoria 2020. Letture e testimonianze di studenti del liceo classico Virgilio e del liceo classico Tito Livio di Milan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dazione Memoria della Deportazione, Milano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gennaio 2020, </w:t>
            </w:r>
            <w:r>
              <w:rPr>
                <w:i/>
                <w:iCs/>
                <w:sz w:val="24"/>
                <w:szCs w:val="24"/>
              </w:rPr>
              <w:t>Esto. L’Europa tra passato e presente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o storico sull’Europa, la sua storia, il suo diritto, la sua attualità, per gli studenti del Liceo N. Machiavelli di Pioltello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obre 2019-Gennaio 2020, </w:t>
            </w:r>
            <w:r>
              <w:rPr>
                <w:i/>
                <w:iCs/>
                <w:sz w:val="24"/>
                <w:szCs w:val="24"/>
              </w:rPr>
              <w:t>L’Italia dall’Unità agli anni ’60</w:t>
            </w:r>
            <w:r>
              <w:rPr>
                <w:sz w:val="24"/>
                <w:szCs w:val="24"/>
              </w:rPr>
              <w:t>, corso di letteratura, cinema e storia in 12 incontri, per gli studenti del Liceo Parini di Milan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novembre 2019, </w:t>
            </w:r>
            <w:r>
              <w:rPr>
                <w:i/>
                <w:iCs/>
                <w:sz w:val="24"/>
                <w:szCs w:val="24"/>
              </w:rPr>
              <w:t>Le parole di Ventotene. Ernesto Rossi: il progetto di Europa unita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inema Anteo Citylife di Milano.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</w:rPr>
              <w:t>Proiezione docufilm di Marco Cavallarin, Marco Mensa e Elisa Mereghetti, nell’ambito delle giornate di Bookcity 20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r gli studenti degli istituti Itis Feltrinelli, Itas Natta, Liceo Statale Carlo Tenca di Milano, </w:t>
            </w:r>
            <w:bookmarkStart w:id="0" w:name="_Hlk42095987"/>
            <w:r>
              <w:rPr>
                <w:sz w:val="24"/>
                <w:szCs w:val="24"/>
              </w:rPr>
              <w:t>Liceo Machiavelli di Pioltello</w:t>
            </w:r>
            <w:bookmarkEnd w:id="0"/>
            <w:r>
              <w:rPr>
                <w:sz w:val="24"/>
                <w:szCs w:val="24"/>
              </w:rPr>
              <w:t xml:space="preserve">, Istituto professionale di Stato E. Falck di Sesto San Giovanni, l’Itis E. Fermi di Desio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novembre 2019, </w:t>
            </w:r>
            <w:r>
              <w:rPr>
                <w:i/>
                <w:iCs/>
                <w:sz w:val="24"/>
                <w:szCs w:val="24"/>
              </w:rPr>
              <w:t>La Costituzione: ogni articolo un perché,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</w:rPr>
              <w:t>gli studenti degli istituti Feltrinelli, Parini, Steiner e Vespucci dialogano con storici e costituzionalisti sul significato e la storia di alcuni articoli fondamentali della Costituzion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io di Stato di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Maggio 2019, </w:t>
            </w:r>
            <w:r>
              <w:rPr>
                <w:i/>
                <w:iCs/>
                <w:sz w:val="24"/>
                <w:szCs w:val="24"/>
              </w:rPr>
              <w:t>Prima Linea e il terrorismo di sinistra</w:t>
            </w:r>
            <w:r>
              <w:rPr>
                <w:sz w:val="24"/>
                <w:szCs w:val="24"/>
              </w:rPr>
              <w:t>, incontro nell’ambito del progetto “Anni di Piombo”, Aula Magna del Liceo Scientifico “Salvador Allende” di Milano, 80 student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1"/>
              <w:shd w:fill="FFFFFF" w:val="clear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7 e 14 maggio 2019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alle origini del fascismo alla guerra partigiana di Liberazione. I 20 mesi che cambiarono l’Italia,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visione del docufilm, realizzato da Simone Campanozzi, Alex Miozzi e Diego Marchi, e dibattito con gli studenti, presso l’Aula Magna dell’Itis Feltrinelli di Milano, 120 studen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/>
                <w:color w:val="66666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maggio 2019, </w:t>
            </w:r>
            <w:r>
              <w:rPr>
                <w:i/>
                <w:sz w:val="24"/>
                <w:szCs w:val="24"/>
              </w:rPr>
              <w:t>Idee d’Europa. Le parole di Ventotene. Ernesto Rossi, il progetto di Europa unita</w:t>
            </w:r>
            <w:r>
              <w:rPr>
                <w:sz w:val="24"/>
                <w:szCs w:val="24"/>
              </w:rPr>
              <w:t>, film e tavola rotonda, cinema Anteo,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 aprile 2019, </w:t>
            </w:r>
            <w:r>
              <w:rPr>
                <w:i/>
                <w:sz w:val="24"/>
                <w:szCs w:val="24"/>
              </w:rPr>
              <w:t>Per una didattica tra storia, territori e curricolo. Dall’esperienza al modello</w:t>
            </w:r>
            <w:r>
              <w:rPr>
                <w:sz w:val="24"/>
                <w:szCs w:val="24"/>
              </w:rPr>
              <w:t>, Ufficio scolastico regionale, IIS Cremona e ITES Zappa, Milan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1 aprile 2019, </w:t>
            </w:r>
            <w:r>
              <w:rPr>
                <w:i/>
                <w:sz w:val="24"/>
                <w:szCs w:val="24"/>
              </w:rPr>
              <w:t>La Resistenza dei meridionali</w:t>
            </w:r>
            <w:r>
              <w:rPr>
                <w:sz w:val="24"/>
                <w:szCs w:val="24"/>
              </w:rPr>
              <w:t>, Centro Puecher,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marzo 2019, </w:t>
            </w:r>
            <w:r>
              <w:rPr>
                <w:i/>
                <w:sz w:val="24"/>
                <w:szCs w:val="24"/>
              </w:rPr>
              <w:t>Io sono una persona: storie vere di migranti in Italia</w:t>
            </w:r>
            <w:r>
              <w:rPr>
                <w:sz w:val="24"/>
                <w:szCs w:val="24"/>
              </w:rPr>
              <w:t xml:space="preserve">, Auditorium G. Di Vittorio, Camera del Lavoro di Milano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_Hlk51337098"/>
            <w:r>
              <w:rPr>
                <w:sz w:val="24"/>
                <w:szCs w:val="24"/>
              </w:rPr>
              <w:t xml:space="preserve">Ottobre 2018 - Maggio 2019, </w:t>
            </w:r>
            <w:r>
              <w:rPr>
                <w:i/>
                <w:iCs/>
                <w:sz w:val="24"/>
                <w:szCs w:val="24"/>
              </w:rPr>
              <w:t>Storie di migrazioni internazionali dopo il 1945. Cinema, letteratura, canzoni</w:t>
            </w:r>
            <w:r>
              <w:rPr>
                <w:sz w:val="24"/>
                <w:szCs w:val="24"/>
              </w:rPr>
              <w:t>, quinta edizione dei seminari per insegnanti “Cinema e Storia”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novembre 2018, “Paesaggi della Memoria”, incontro destinato alle scuole superiori, con l'autore del libro Paolo Pezzino, nell’ambito di Book City scuole Milano 2018. Archivio di Stato di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 novembre 2018, </w:t>
            </w:r>
            <w:r>
              <w:rPr>
                <w:i/>
                <w:iCs/>
                <w:sz w:val="24"/>
                <w:szCs w:val="24"/>
              </w:rPr>
              <w:t>“La Costituzione: ogni articolo un perché”</w:t>
            </w:r>
            <w:r>
              <w:rPr>
                <w:sz w:val="24"/>
                <w:szCs w:val="24"/>
              </w:rPr>
              <w:t xml:space="preserve"> (Bookcity Scuole), Archivio di Stato di Milano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stituti scolastici Luigi Galvani, Guglielmo Marconi, Carlo Tenca, Giacomo Feltrinelli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i coinvolti:  1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 febbraio 2018, </w:t>
            </w:r>
            <w:r>
              <w:rPr>
                <w:i/>
                <w:sz w:val="24"/>
                <w:szCs w:val="24"/>
              </w:rPr>
              <w:t>Prospettive per la didattica della storia in Italia e in Europa</w:t>
            </w:r>
            <w:r>
              <w:rPr>
                <w:sz w:val="24"/>
                <w:szCs w:val="24"/>
              </w:rPr>
              <w:t>, Convegno internazionale, presso Palazzo Jonoch Gulinelli, Università degli Studi di Padova</w:t>
            </w:r>
            <w:bookmarkEnd w:id="1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autoSpaceDE w:val="false"/>
              <w:rPr/>
            </w:pPr>
            <w:bookmarkStart w:id="2" w:name="_Hlk51337022"/>
            <w:bookmarkEnd w:id="2"/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O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ttobre 2017 –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M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arzo 2018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, lavoro con gli studenti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su un fondo librario della biblioteca del Liceo classico A. Manzoni di Milano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, nell’ambito della Alternanza scuola-lavoro.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 Il fondo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riguarda volumi di epoca fascista relativi al tema della colonizzazione e della creazione dell’Impero. 25 ore laboratoriali +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15 ore di lavoro autonomo.</w:t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r>
            <w:bookmarkStart w:id="3" w:name="_Hlk51337022"/>
            <w:bookmarkStart w:id="4" w:name="_Hlk51337022"/>
            <w:bookmarkEnd w:id="4"/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23 ottobre 2017, 4 aprile 2018: 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“Le fonti artistiche (storia, letteratura, arte, musica, cinema)”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,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seminario per insegnanti di scuola primaria, secondaria di primo e di secondo grado, inserito all’interno del piano triennale di formazione a cura dell’Usr Lombardia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“Didattica della Storia – Costruire un curriculum verticale di formazione storica per l’acquisizione di competenze disciplinari e di cittadinanza”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,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presso l’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Istituto lombardo di storia contemporanea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28 settembre, 18 dicembre 2017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,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 17 maggio 2018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Dalla Resistenza alla Ricostruzione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>,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 seminario per insegnanti di scuola primaria, secondaria di primo e di secondo grado, inserito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all’interno del piano triennale di formazione a cura dell’Usr Lombardia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“Didattica della Storia – Costruire un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curriculum verticale di formazione storica per l’acquisizione di competenze disciplinari e di cittadinanza”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Casa della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M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emoria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 di Milano.</w:t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i/>
                <w:i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4 aprile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2017, </w:t>
            </w:r>
            <w:r>
              <w:rPr>
                <w:rFonts w:eastAsia="Lucida Sans Unicode"/>
                <w:color w:val="201C1C"/>
                <w:kern w:val="2"/>
                <w:sz w:val="24"/>
                <w:szCs w:val="24"/>
                <w:lang w:val="zxx" w:eastAsia="zxx"/>
              </w:rPr>
              <w:t>F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val="zxx" w:eastAsia="zxx"/>
              </w:rPr>
              <w:t>ondazione Isec | Vil</w:t>
            </w:r>
            <w:r>
              <w:rPr>
                <w:rFonts w:eastAsia="Lucida Sans Unicode"/>
                <w:color w:val="201C1C"/>
                <w:kern w:val="2"/>
                <w:sz w:val="24"/>
                <w:szCs w:val="24"/>
                <w:lang w:val="zxx" w:eastAsia="zxx"/>
              </w:rPr>
              <w:t>l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val="zxx" w:eastAsia="zxx"/>
              </w:rPr>
              <w:t>a My</w:t>
            </w:r>
            <w:r>
              <w:rPr>
                <w:rFonts w:eastAsia="Lucida Sans Unicode"/>
                <w:color w:val="201C1C"/>
                <w:kern w:val="2"/>
                <w:sz w:val="24"/>
                <w:szCs w:val="24"/>
                <w:lang w:val="zxx" w:eastAsia="zxx"/>
              </w:rPr>
              <w:t>l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val="zxx" w:eastAsia="zxx"/>
              </w:rPr>
              <w:t>ius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, 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val="zxx" w:eastAsia="zxx"/>
              </w:rPr>
              <w:t>Sesto San Giovanni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eastAsia="zxx"/>
              </w:rPr>
              <w:t xml:space="preserve">,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i/>
                <w:kern w:val="2"/>
                <w:sz w:val="24"/>
                <w:szCs w:val="24"/>
                <w:lang w:eastAsia="zxx"/>
              </w:rPr>
              <w:t>Il fondo Antonino Criscione depositato presso l’Archivio dell’Istituto Nazionale Ferruccio Parri</w:t>
            </w:r>
          </w:p>
          <w:p>
            <w:pPr>
              <w:pStyle w:val="Normal"/>
              <w:rPr>
                <w:rFonts w:eastAsia="Lucida Sans Unicode"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i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ottobre 2016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illa Porro-Pirelli, Induno Olon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segnare la Costituzio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libero"/>
                <w:rFonts w:eastAsia="Arial Unicode MS;Arial"/>
                <w:color w:val="000000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;Arial"/>
                <w:bCs/>
                <w:i/>
                <w:i/>
                <w:color w:val="373737"/>
                <w:sz w:val="24"/>
                <w:szCs w:val="24"/>
              </w:rPr>
            </w:pPr>
            <w:r>
              <w:rPr>
                <w:rStyle w:val="Fontlibero"/>
                <w:rFonts w:eastAsia="Arial Unicode MS;Arial"/>
                <w:color w:val="000000"/>
                <w:sz w:val="24"/>
                <w:szCs w:val="24"/>
              </w:rPr>
              <w:t xml:space="preserve">20/04/2016, Senago, Villa Sioli, </w:t>
            </w:r>
            <w:r>
              <w:rPr>
                <w:rFonts w:eastAsia="Arial Unicode MS;Arial"/>
                <w:bCs/>
                <w:i/>
                <w:color w:val="373737"/>
                <w:sz w:val="24"/>
                <w:szCs w:val="24"/>
              </w:rPr>
              <w:t>Dalla Resistenza alla Repubblica. Donne e giovani alla prima esperienza di voto in Italia</w:t>
            </w:r>
          </w:p>
          <w:p>
            <w:pPr>
              <w:pStyle w:val="Normal"/>
              <w:rPr>
                <w:rFonts w:eastAsia="Arial Unicode MS;Arial"/>
                <w:bCs/>
                <w:i/>
                <w:i/>
                <w:color w:val="373737"/>
                <w:sz w:val="24"/>
                <w:szCs w:val="24"/>
              </w:rPr>
            </w:pPr>
            <w:r>
              <w:rPr>
                <w:rFonts w:eastAsia="Arial Unicode MS;Arial"/>
                <w:bCs/>
                <w:i/>
                <w:color w:val="373737"/>
                <w:sz w:val="24"/>
                <w:szCs w:val="24"/>
              </w:rPr>
            </w:r>
          </w:p>
          <w:p>
            <w:pPr>
              <w:pStyle w:val="Normal"/>
              <w:rPr>
                <w:rStyle w:val="Fontlibero"/>
                <w:rFonts w:eastAsia="Arial Unicode MS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libero"/>
                <w:rFonts w:eastAsia="Arial Unicode MS;Arial"/>
                <w:color w:val="000000"/>
                <w:sz w:val="24"/>
                <w:szCs w:val="24"/>
                <w:shd w:fill="FFFFFF" w:val="clear"/>
              </w:rPr>
              <w:t xml:space="preserve">18 giugno 2016, Aula Magna scuole elementari di Rovato (BS), </w:t>
            </w:r>
            <w:r>
              <w:rPr>
                <w:rStyle w:val="Fontlibero"/>
                <w:rFonts w:eastAsia="Arial Unicode MS;Arial"/>
                <w:i/>
                <w:color w:val="000000"/>
                <w:sz w:val="24"/>
                <w:szCs w:val="24"/>
                <w:shd w:fill="FFFFFF" w:val="clear"/>
              </w:rPr>
              <w:t>Il pensiero politico di Meuccio Ruini</w:t>
            </w:r>
            <w:r>
              <w:rPr>
                <w:rStyle w:val="Fontlibero"/>
                <w:rFonts w:eastAsia="Arial Unicode MS;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rStyle w:val="Fontlibero"/>
                <w:rFonts w:eastAsia="Arial Unicode MS;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4"/>
              </w:rPr>
            </w:pPr>
            <w:r>
              <w:rPr>
                <w:rStyle w:val="Fontlibero"/>
                <w:rFonts w:eastAsia="Arial Unicode MS;Arial"/>
                <w:color w:val="000000"/>
                <w:sz w:val="24"/>
              </w:rPr>
              <w:t xml:space="preserve">26/01/2016, Milano, Società Umanitaria, </w:t>
            </w:r>
            <w:r>
              <w:rPr>
                <w:rStyle w:val="Fontlibero"/>
                <w:rFonts w:eastAsia="Arial Unicode MS;Arial"/>
                <w:i/>
                <w:color w:val="000000"/>
                <w:sz w:val="24"/>
              </w:rPr>
              <w:t>P</w:t>
            </w:r>
            <w:r>
              <w:rPr>
                <w:rFonts w:eastAsia="Arial Unicode MS;Arial"/>
                <w:i/>
                <w:sz w:val="24"/>
              </w:rPr>
              <w:t>iero Calamandrei. Difendere la Costituzione ieri e oggi</w:t>
            </w:r>
          </w:p>
          <w:p>
            <w:pPr>
              <w:pStyle w:val="Normal"/>
              <w:spacing w:lineRule="exact" w:line="320"/>
              <w:jc w:val="both"/>
              <w:rPr>
                <w:rFonts w:eastAsia="Arial Unicode MS;Arial"/>
                <w:i/>
                <w:i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Arial Unicode MS;Arial"/>
                <w:i/>
                <w:i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val="zxx" w:eastAsia="zxx"/>
              </w:rPr>
              <w:t>27 febbraio 2015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eastAsia="zxx"/>
              </w:rPr>
              <w:t>,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val="zxx" w:eastAsia="zxx"/>
              </w:rPr>
              <w:t xml:space="preserve"> Dipartimento di Scienze politiche economiche e sociali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eastAsia="zxx"/>
              </w:rPr>
              <w:t xml:space="preserve"> dell’Università di Milano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val="zxx" w:eastAsia="zxx"/>
              </w:rPr>
              <w:t xml:space="preserve"> e Liceo Leonardo Da Vinci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eastAsia="zxx"/>
              </w:rPr>
              <w:t xml:space="preserve"> di Milano, </w:t>
            </w: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val="zxx" w:eastAsia="zxx"/>
              </w:rPr>
              <w:t>Percorso multimediale contro le mafie attraverso testi, interviste, film, canzoni</w:t>
            </w: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eastAsia="zxx"/>
              </w:rPr>
              <w:t xml:space="preserve">, 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eastAsia="zxx"/>
              </w:rPr>
              <w:t>corso di formazione dal titolo</w:t>
            </w: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val="zxx" w:eastAsia="zxx"/>
              </w:rPr>
              <w:t xml:space="preserve"> Cambiare la scuola per cambiare la società</w:t>
            </w: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eastAsia="zxx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rFonts w:eastAsia="Arial Unicode MS;Arial"/>
                <w:i/>
                <w:i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Arial Unicode MS;Arial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Dal 1/09/2013 titolare della cattedra di Lettere A050 all’Itas Giulio Natta di Milano.   </w:t>
            </w:r>
          </w:p>
          <w:p>
            <w:pPr>
              <w:pStyle w:val="Normal"/>
              <w:spacing w:lineRule="atLeast" w:line="270" w:before="225" w:after="225"/>
              <w:jc w:val="both"/>
              <w:rPr/>
            </w:pPr>
            <w:r>
              <w:rPr>
                <w:sz w:val="24"/>
                <w:szCs w:val="24"/>
              </w:rPr>
              <w:t>Dal 2002 al 2012 insegna con continuità annuale negli Istituti di istruzione secondaria di secondo grado e svolge numerose attività con gli studenti legate alla ricerca storica e alla formazione nell’ambito di cittadinanza e legalità, tra le quali:</w:t>
            </w:r>
            <w:r>
              <w:rPr>
                <w:rStyle w:val="WWAbsatzStandardschriftart11"/>
                <w:i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Anno scolastico 2011-2012, Istituto G. Natta di Milano, nell’ambito del progetto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Adottiamo una scuola, adottiamo la Costituzione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promossa dall'Associazione Nazionale Magistrati in collaborazione con Libera, realizzazione di un </w:t>
            </w:r>
            <w:r>
              <w:rPr>
                <w:color w:val="333333"/>
                <w:sz w:val="24"/>
                <w:szCs w:val="24"/>
                <w:shd w:fill="FFFFFF" w:val="clear"/>
              </w:rPr>
              <w:t>DVD sull’articolo 27 della Costitu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225" w:after="225"/>
              <w:jc w:val="both"/>
              <w:rPr>
                <w:rStyle w:val="Emphasis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Il 23 febbraio 2011, </w:t>
            </w:r>
            <w:r>
              <w:rPr>
                <w:rStyle w:val="Emphasis"/>
                <w:bCs/>
                <w:color w:val="51555C"/>
                <w:sz w:val="24"/>
                <w:szCs w:val="24"/>
                <w:shd w:fill="FFFFFF" w:val="clear"/>
              </w:rPr>
              <w:t>Essere cittadini attivi: valori costituzionali  e regole. I valori della Costituzione nella didattica</w:t>
            </w:r>
            <w:r>
              <w:rPr>
                <w:rStyle w:val="Emphasis"/>
                <w:bCs/>
                <w:i w:val="false"/>
                <w:color w:val="51555C"/>
                <w:sz w:val="24"/>
                <w:szCs w:val="24"/>
                <w:shd w:fill="FFFFFF" w:val="clear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seminario per docenti nell’ambito del progetto "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A scuola di antimafia</w:t>
            </w:r>
            <w:r>
              <w:rPr>
                <w:color w:val="333333"/>
                <w:sz w:val="24"/>
                <w:szCs w:val="24"/>
                <w:shd w:fill="FFFFFF" w:val="clear"/>
              </w:rPr>
              <w:t>", promosso dall’Associazione Saveria Antiochia OMICRON di Milano, in collaborazione con Libera e Fondazione Roberto Franceschi di Milano, con il patrocinio della Facoltà di Scienze della Formazione.</w:t>
            </w:r>
            <w:r>
              <w:rPr>
                <w:color w:val="51555C"/>
                <w:sz w:val="24"/>
                <w:szCs w:val="24"/>
                <w:shd w:fill="FFFFFF" w:val="clear"/>
              </w:rPr>
              <w:t xml:space="preserve"> Laboratorio didattic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225" w:after="225"/>
              <w:jc w:val="both"/>
              <w:rPr/>
            </w:pPr>
            <w:r>
              <w:rPr>
                <w:rStyle w:val="Emphasis"/>
                <w:i w:val="false"/>
                <w:color w:val="333333"/>
                <w:sz w:val="24"/>
                <w:szCs w:val="24"/>
                <w:shd w:fill="FFFFFF" w:val="clear"/>
              </w:rPr>
              <w:t xml:space="preserve">Nella primavera del 2010, presso Istituto Ettore Molinari di Milano, ideazione di un ciclo di lezioni </w:t>
            </w:r>
            <w:r>
              <w:rPr>
                <w:rStyle w:val="Emphasis"/>
                <w:bCs/>
                <w:color w:val="333333"/>
                <w:sz w:val="24"/>
                <w:szCs w:val="24"/>
                <w:shd w:fill="FFFFFF" w:val="clear"/>
              </w:rPr>
              <w:t>Dalla Resistenza alla Costituzione</w:t>
            </w:r>
            <w:r>
              <w:rPr>
                <w:rStyle w:val="Emphasis"/>
                <w:b/>
                <w:bCs/>
                <w:i w:val="false"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Emphasis"/>
                <w:i w:val="false"/>
                <w:color w:val="333333"/>
                <w:sz w:val="24"/>
                <w:szCs w:val="24"/>
                <w:shd w:fill="FFFFFF" w:val="clear"/>
              </w:rPr>
              <w:t>rivolto agli studenti dell'ultimo anno del Molinari. Relatori: Prof. Luigi Borgomaneri e prof. Carlo Smuraglia</w:t>
            </w:r>
            <w:r>
              <w:rPr>
                <w:rStyle w:val="Emphasis"/>
                <w:i w:val="false"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225" w:after="225"/>
              <w:jc w:val="both"/>
              <w:rPr>
                <w:rStyle w:val="Emphasis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WWAbsatzStandardschriftart11"/>
                <w:color w:val="333333"/>
                <w:sz w:val="24"/>
                <w:szCs w:val="24"/>
                <w:shd w:fill="FFFFFF" w:val="clear"/>
              </w:rPr>
              <w:t>A</w:t>
            </w:r>
            <w:r>
              <w:rPr>
                <w:rStyle w:val="Emphasis"/>
                <w:i w:val="false"/>
                <w:color w:val="333333"/>
                <w:sz w:val="24"/>
                <w:szCs w:val="24"/>
                <w:shd w:fill="FFFFFF" w:val="clear"/>
              </w:rPr>
              <w:t xml:space="preserve">nno scolastico 2007-2008, presso l'Istituto F. Besta di Milano, attivazione di un percorso laboratoriale per il biennio su </w:t>
            </w:r>
            <w:r>
              <w:rPr>
                <w:rStyle w:val="Emphasis"/>
                <w:bCs/>
                <w:color w:val="333333"/>
                <w:sz w:val="24"/>
                <w:szCs w:val="24"/>
                <w:shd w:fill="FFFFFF" w:val="clear"/>
              </w:rPr>
              <w:t>Legalità e Cittadinanza</w:t>
            </w:r>
            <w:r>
              <w:rPr>
                <w:rStyle w:val="Emphasis"/>
                <w:i w:val="false"/>
                <w:color w:val="333333"/>
                <w:sz w:val="24"/>
                <w:szCs w:val="24"/>
                <w:shd w:fill="FFFFFF" w:val="clear"/>
              </w:rPr>
              <w:t>, realizzato insieme all'Associazione Saveria Antiochia. Il lavoro si è sviluppato attraverso la valorizzazione di diversi linguaggi: letture, film, interviste, performance teatrali.</w:t>
            </w:r>
            <w:r>
              <w:rPr>
                <w:rStyle w:val="WWAbsatzStandardschriftart11"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19 novembre 2005, </w:t>
            </w:r>
            <w:r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eastAsia="zxx"/>
              </w:rPr>
              <w:t xml:space="preserve">relazione al </w:t>
            </w:r>
            <w:r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Convegno </w:t>
            </w:r>
            <w:r>
              <w:rPr>
                <w:rFonts w:eastAsia="Lucida Sans Unicode"/>
                <w:i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>"</w:t>
            </w:r>
            <w:r>
              <w:rPr>
                <w:rFonts w:eastAsia="Lucida Sans Unicode"/>
                <w:bCs/>
                <w:i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>Meuccio Runi e le radici della Costituzione repubblicana</w:t>
            </w:r>
            <w:r>
              <w:rPr>
                <w:rFonts w:eastAsia="Lucida Sans Unicode"/>
                <w:i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>"</w:t>
            </w:r>
            <w:r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, Reggio Emilia, organizzato da ANPI-ALPI-APC-ISTORECO con la collaborazione dei principali enti locali comunali, provinciali e regionali. </w:t>
            </w:r>
          </w:p>
          <w:p>
            <w:pPr>
              <w:pStyle w:val="Normal"/>
              <w:spacing w:lineRule="atLeast" w:line="270" w:before="225" w:after="225"/>
              <w:jc w:val="both"/>
              <w:rPr/>
            </w:pPr>
            <w:r>
              <w:rPr>
                <w:rFonts w:eastAsia="Lucida Sans Unicode"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Il 9 ottobre 2003 viene presentato presso l'Istituto Luigi Sturzo di Roma il volume di Simone Campanozzi, </w:t>
            </w:r>
            <w:r>
              <w:rPr>
                <w:rFonts w:eastAsia="Lucida Sans Unicode"/>
                <w:i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>Il pensiero politico e giuridico di Meuccio Ruini</w:t>
            </w:r>
            <w:r>
              <w:rPr>
                <w:rFonts w:eastAsia="Lucida Sans Unicode"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, presiede Leopoldo Elia, relatori Andrea Bixio, Pier Alberto Capotosti, Lucio D'Angelo, Carlo Mongardini. 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Dal 2002 al 2003 collabora presso l’IRRE Lombardia a un progetto di ricerca dal titolo 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bCs/>
                <w:i/>
                <w:color w:val="333333"/>
                <w:sz w:val="24"/>
                <w:szCs w:val="24"/>
                <w:shd w:fill="FFFFFF" w:val="clear"/>
              </w:rPr>
              <w:t>Terre di Confine. Tra Bisanzio e Bagdad. Identità italiana e globalizzazione, elaborazione e ricerca di alcuni percorsi didattici innovativi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”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Presentazione della pubblicazione il 17 novembre 2003 presso la sede dell’IRRE Lombardia a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Commissione Biblioteca e Cultura del comune di Vimodron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Ottobre 2003- marzo 2004: organizza un cineforum e un ciclo di incontri gratuiti per la cittadinanza, con scrittori e musicisti africani dal titolo "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Sguardi sul mondo e sulle identità</w:t>
            </w:r>
            <w:r>
              <w:rPr>
                <w:color w:val="333333"/>
                <w:sz w:val="24"/>
                <w:szCs w:val="24"/>
                <w:shd w:fill="FFFFFF" w:val="clear"/>
              </w:rPr>
              <w:t>", che si svolgono presso la Biblioteca Riccardo Bacchelli di Vimodron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2001 conduce il laboratorio di Storia contemporanea per il Prof. Alfredo Canavero, nell'ambito dei corsi di specializzazione della SILSIS-MI per l'abilitazione all'insegnamento, presso l'Università degli studi di Milan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el 1998 promuove e conduce un ciclo di conferenze sul periodo storico 1943-1948, organizzato in collaborazione con gli assessorati alla cultura dei comuni di Paderno Dugnano e Peschiera Borromeo, nell'ambito delle celebrazioni per il 50° anniversario della Costituzione italiana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egli anni 1997-1998 è collaboratore delle cooperative culturali </w:t>
            </w:r>
            <w:r>
              <w:rPr>
                <w:i/>
                <w:sz w:val="24"/>
                <w:szCs w:val="24"/>
              </w:rPr>
              <w:t xml:space="preserve">Accademia dei pugni </w:t>
            </w:r>
            <w:r>
              <w:rPr>
                <w:sz w:val="24"/>
                <w:szCs w:val="24"/>
              </w:rPr>
              <w:t xml:space="preserve">di Milano e </w:t>
            </w:r>
            <w:r>
              <w:rPr>
                <w:i/>
                <w:sz w:val="24"/>
                <w:szCs w:val="24"/>
              </w:rPr>
              <w:t xml:space="preserve">Duepuntiacapo </w:t>
            </w:r>
            <w:r>
              <w:rPr>
                <w:sz w:val="24"/>
                <w:szCs w:val="24"/>
              </w:rPr>
              <w:t>di Paderno Dugnano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duce percorsi guidati presso il museo Archeologico e il museo di Storia del Risorgimento di Milano, e svolge corsi didattici sulla storia contemporanea e sulla Costituzione italiana presso le scuole secondarie superiori di Milano e provinci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l 1996 al 1999, in qualità di cultore della materia presso la IV cattedra di Storia delle dottrine politiche tenuta dal Prof. Paolo Bagnoli (Dipartimento Giuridico-Politico della Facoltà di Scienze Politiche dell'Università degli Studi di Milano), partecipa alle Commissioni d'esame di profitto e svolge seminari di approfondimento su Platone, Aristotele, Marsilio, Machiavelli, Hobbes, Rousseau, Kant, Hegel, Marx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 corso del 1996 e nei primi mesi del 1997 è responsabile della Biblioteca del Dipartimento Giuridico-Politico, presso la Facoltà di Scienze Politiche di Milano, e svolge funzioni quali: acquisto libri, rapporti con le case editrici, controllo catalogo biblioteca (on line e in cartaceo), sistemazione dell'inventario, delle riviste, dei fondi speciali. </w:t>
            </w:r>
          </w:p>
        </w:tc>
      </w:tr>
      <w:tr>
        <w:trPr>
          <w:trHeight w:val="15737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rincipali mansioni e responsabilit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gnante, responsabile della didattica e formazione dell’Istituto lombardo di storia contemporanea; ricercatore in ambito storico, docente tutor stage alternanza scuola-lavoro; ideatore e organizzatore di corsi e seminari per insegnanti e studenti, progetti nell’ambito della formazione permanente, produzione di articoli, materiali cartacei, multimediali, presentazione di libri e incontri con gli autori.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IBRI E SAGGI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ind w:left="15" w:hanging="0"/>
              <w:rPr/>
            </w:pPr>
            <w:r>
              <w:rPr>
                <w:sz w:val="24"/>
              </w:rPr>
              <w:t>Simone Campanozzi,</w:t>
            </w:r>
            <w:r>
              <w:rPr>
                <w:i/>
                <w:sz w:val="24"/>
              </w:rPr>
              <w:t xml:space="preserve"> Il Carteggio Ruini-Nitti</w:t>
            </w:r>
            <w:r>
              <w:rPr>
                <w:sz w:val="24"/>
              </w:rPr>
              <w:t>, in «Il Risorgimento», n.1, 2000</w:t>
            </w:r>
            <w:r>
              <w:rPr/>
              <w:t>.</w:t>
            </w:r>
          </w:p>
          <w:p>
            <w:pPr>
              <w:pStyle w:val="TextBody"/>
              <w:ind w:left="15" w:hanging="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TextBody"/>
              <w:ind w:left="15" w:hanging="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mone Campanozzi, </w:t>
            </w:r>
            <w:r>
              <w:rPr>
                <w:i/>
                <w:sz w:val="24"/>
              </w:rPr>
              <w:t>Il pensiero politico e giuridico di Meuccio Ruini</w:t>
            </w:r>
            <w:r>
              <w:rPr>
                <w:sz w:val="24"/>
              </w:rPr>
              <w:t>, Milano, Giuffrè, 2002, pp. 345.</w:t>
            </w:r>
          </w:p>
          <w:p>
            <w:pPr>
              <w:pStyle w:val="TextBody"/>
              <w:ind w:left="15" w:hanging="60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TextBody"/>
              <w:ind w:left="15" w:hanging="6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Simone. Campanozzi, </w:t>
            </w:r>
            <w:r>
              <w:rPr>
                <w:i/>
                <w:iCs/>
                <w:sz w:val="24"/>
              </w:rPr>
              <w:t>Meuccio Ruini: il pensiero politico e giuridico di un padre della Costituzione</w:t>
            </w:r>
            <w:r>
              <w:rPr>
                <w:sz w:val="24"/>
              </w:rPr>
              <w:t xml:space="preserve">, in «Ricerche storiche»a.XXXX, n.102 ottobre 2006.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Atti del Convegno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Meuccio Ruini e le radici della Costituzione repubblicana”– Reggio Emilia, 19 novembre 2005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15" w:hanging="6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TextBody"/>
              <w:ind w:left="15" w:hanging="60"/>
              <w:rPr/>
            </w:pPr>
            <w:r>
              <w:rPr>
                <w:sz w:val="24"/>
              </w:rPr>
              <w:t xml:space="preserve">Simone Campanozzi, </w:t>
            </w:r>
            <w:r>
              <w:rPr>
                <w:i/>
                <w:iCs/>
                <w:sz w:val="24"/>
              </w:rPr>
              <w:t xml:space="preserve">Democrazia e Costituzione nel pensiero di Ruini. Breve profilo politico e culturale di un protagonista del '900, </w:t>
            </w:r>
            <w:r>
              <w:rPr>
                <w:sz w:val="24"/>
              </w:rPr>
              <w:t xml:space="preserve">in Meuccio Ruini, </w:t>
            </w:r>
            <w:r>
              <w:rPr>
                <w:i/>
                <w:iCs/>
                <w:sz w:val="24"/>
              </w:rPr>
              <w:t xml:space="preserve">La Costituzione della Repubblica   Italiana Appunti, </w:t>
            </w:r>
            <w:r>
              <w:rPr>
                <w:sz w:val="24"/>
              </w:rPr>
              <w:t>Roma, Bulzoni, 2007.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Simone Campanozzi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Letteratura, cinema e musica per studiare la crisi del 1929</w:t>
            </w:r>
            <w:r>
              <w:rPr>
                <w:sz w:val="24"/>
                <w:szCs w:val="24"/>
                <w:shd w:fill="FFFFFF" w:val="clear"/>
              </w:rPr>
              <w:t xml:space="preserve">, Novecento.org, n. 3, 2014. DOI: 10.12977/ </w:t>
            </w:r>
          </w:p>
          <w:p>
            <w:pPr>
              <w:pStyle w:val="TextBody"/>
              <w:ind w:left="495" w:hanging="0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Simone Campanozzi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Il calcio tra fascismo e Resistenza. La storia di Bruno Neri, da mediano a combattente antifascista.</w:t>
            </w:r>
            <w:r>
              <w:rPr>
                <w:sz w:val="24"/>
                <w:szCs w:val="24"/>
                <w:shd w:fill="FFFFFF" w:val="clear"/>
              </w:rPr>
              <w:t xml:space="preserve">, Novecento.org, n. 6, Luglio 2016. DOI: 10.12977/nov142    </w:t>
            </w:r>
          </w:p>
          <w:p>
            <w:pPr>
              <w:pStyle w:val="TextBody"/>
              <w:ind w:left="495" w:hanging="0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Simone Campanozzi</w:t>
              </w:r>
            </w:hyperlink>
            <w:r>
              <w:rPr>
                <w:sz w:val="24"/>
                <w:szCs w:val="24"/>
                <w:shd w:fill="FFFFFF" w:val="clear"/>
              </w:rPr>
              <w:t>,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I giovani ribelli della “Zanzara” e le origini del ’68</w:t>
            </w:r>
            <w:r>
              <w:rPr>
                <w:sz w:val="24"/>
                <w:szCs w:val="24"/>
                <w:shd w:fill="FFFFFF" w:val="clear"/>
              </w:rPr>
              <w:t>, Novecento.org, n.8, Luglio 2017</w:t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imone Campanozzi, 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Una storia da manuale. Come i manuali scolastici raccontano la seconda guerra mondiale nei diversi paesi che l’hanno combattuta</w:t>
            </w:r>
            <w:r>
              <w:rPr>
                <w:sz w:val="24"/>
                <w:szCs w:val="24"/>
                <w:shd w:fill="FFFFFF" w:val="clear"/>
              </w:rPr>
              <w:t>, in “Pretext”, n.6 - Novembre 2017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lscmilano.it/wp-content/uploads/2017/12/PreText-6-1.pdf</w:t>
              </w:r>
            </w:hyperlink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imone Campanozzi, </w:t>
            </w:r>
            <w:r>
              <w:rPr>
                <w:i/>
                <w:sz w:val="24"/>
                <w:szCs w:val="24"/>
                <w:shd w:fill="FFFFFF" w:val="clear"/>
              </w:rPr>
              <w:t>Liceali coraggiosi. La Zanzara 1945-1968: storia di giovani che volevano svegliare l’Itali,</w:t>
            </w:r>
            <w:r>
              <w:rPr>
                <w:sz w:val="24"/>
                <w:szCs w:val="24"/>
                <w:shd w:fill="FFFFFF" w:val="clear"/>
              </w:rPr>
              <w:t xml:space="preserve">in “Pretext”, n.7 -  Maggio 2018. </w:t>
            </w: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lscmilano.it/wp-content/uploads/2018/06/PRETEXT-7-pdf.pdf</w:t>
              </w:r>
            </w:hyperlink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mone Campanozzi, </w:t>
            </w:r>
            <w:r>
              <w:rPr>
                <w:i/>
                <w:sz w:val="24"/>
              </w:rPr>
              <w:t>Il ’68 nei paesi dell’Est: perché ai regimi non piaceva il rock?,</w:t>
            </w:r>
            <w:r>
              <w:rPr>
                <w:sz w:val="24"/>
              </w:rPr>
              <w:t xml:space="preserve"> in “ilsussidiario.net”, 20 ottobre 2018                                                     </w:t>
            </w:r>
            <w:hyperlink r:id="rId9">
              <w:r>
                <w:rPr>
                  <w:rStyle w:val="InternetLink"/>
                  <w:sz w:val="24"/>
                </w:rPr>
                <w:t>http://www.ilsussidiario.net/News/Cultura/2018/10/20/LETTURE-Il-68-nei-paesi-dell-Est-perche-ai-regimi-non-piaceva-il-rock-/845015/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imone Campanozzi,</w:t>
            </w:r>
            <w:r>
              <w:rPr>
                <w:i/>
                <w:iCs/>
                <w:sz w:val="24"/>
                <w:szCs w:val="24"/>
              </w:rPr>
              <w:t xml:space="preserve"> Un percorso di alternanza scuola-lavoro sui volumi inerenti alla politica coloniale del regime fascista conservati nella biblioteca del liceo “Manzoni” di Milano</w:t>
            </w:r>
            <w:r>
              <w:rPr>
                <w:iCs/>
                <w:sz w:val="24"/>
                <w:szCs w:val="24"/>
              </w:rPr>
              <w:t xml:space="preserve">, in AA.VV, </w:t>
            </w:r>
            <w:r>
              <w:rPr>
                <w:i/>
                <w:iCs/>
                <w:sz w:val="24"/>
                <w:szCs w:val="24"/>
              </w:rPr>
              <w:t>Prospettive per la didattica della storia in Italia e in Europa</w:t>
            </w:r>
            <w:r>
              <w:rPr>
                <w:iCs/>
                <w:sz w:val="24"/>
                <w:szCs w:val="24"/>
              </w:rPr>
              <w:t>, a cura di E. Valseriati, Palermo, InFieri, 2019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imone Campanozzi, </w:t>
            </w:r>
            <w:r>
              <w:rPr>
                <w:i/>
                <w:iCs/>
                <w:sz w:val="24"/>
                <w:szCs w:val="24"/>
              </w:rPr>
              <w:t>Il ciclostile del ’68. La lunga preparazione di quell’anno nelle università italiane</w:t>
            </w:r>
            <w:r>
              <w:rPr>
                <w:iCs/>
                <w:sz w:val="24"/>
                <w:szCs w:val="24"/>
              </w:rPr>
              <w:t>, in PreText, n.10 – Aprile 2019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In corso di pubblicazione: </w:t>
            </w:r>
            <w:r>
              <w:rPr>
                <w:i/>
                <w:sz w:val="24"/>
                <w:szCs w:val="24"/>
              </w:rPr>
              <w:t xml:space="preserve">1944 la radio libera le donne. Anna Garofalo e l’italiana in Italia, </w:t>
            </w:r>
            <w:r>
              <w:rPr>
                <w:iCs/>
                <w:sz w:val="24"/>
                <w:szCs w:val="24"/>
              </w:rPr>
              <w:t>in PreText n.13 – Ottobre 2020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stonormale1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RECENSIONI</w:t>
            </w:r>
          </w:p>
          <w:p>
            <w:pPr>
              <w:pStyle w:val="Testonormale1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 xml:space="preserve">Recensione al volume </w:t>
            </w:r>
            <w:r>
              <w:rPr>
                <w:b/>
                <w:sz w:val="24"/>
              </w:rPr>
              <w:t>AA.VV</w:t>
            </w:r>
            <w:r>
              <w:rPr>
                <w:sz w:val="24"/>
              </w:rPr>
              <w:t xml:space="preserve">., </w:t>
            </w:r>
            <w:r>
              <w:rPr>
                <w:i/>
                <w:sz w:val="24"/>
              </w:rPr>
              <w:t>Storicismo come tradizione. Studi in onore di Girolamo   Cotroneo</w:t>
            </w:r>
            <w:r>
              <w:rPr>
                <w:sz w:val="24"/>
              </w:rPr>
              <w:t>,  in «Il Pensiero politico», a. XXIX, n.1, 1996, pp.177-178</w:t>
            </w:r>
          </w:p>
          <w:p>
            <w:pPr>
              <w:pStyle w:val="TextBody"/>
              <w:widowControl/>
              <w:spacing w:lineRule="auto" w:line="360" w:before="0" w:after="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 xml:space="preserve">Recensione al volume </w:t>
            </w:r>
            <w:r>
              <w:rPr>
                <w:b/>
                <w:sz w:val="24"/>
              </w:rPr>
              <w:t>AA.VV</w:t>
            </w:r>
            <w:r>
              <w:rPr>
                <w:sz w:val="24"/>
              </w:rPr>
              <w:t xml:space="preserve">., </w:t>
            </w:r>
            <w:r>
              <w:rPr>
                <w:i/>
                <w:sz w:val="24"/>
              </w:rPr>
              <w:t>Il mito del Risorgimento nell'Italia unita</w:t>
            </w:r>
            <w:r>
              <w:rPr>
                <w:sz w:val="24"/>
              </w:rPr>
              <w:t>, in «Nuova Rivista Storica», a. LXXXII, n.2, 1998, pp.441-445</w:t>
            </w:r>
          </w:p>
          <w:p>
            <w:pPr>
              <w:pStyle w:val="TextBody"/>
              <w:widowControl/>
              <w:spacing w:lineRule="auto" w:line="360" w:before="0" w:after="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 xml:space="preserve">Recensione al volume AA.VV., </w:t>
            </w:r>
            <w:r>
              <w:rPr>
                <w:i/>
                <w:iCs/>
                <w:sz w:val="24"/>
              </w:rPr>
              <w:t>Meuccio Ruini: la presidenza breve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>Rubbettino, 2004, in «Elite e storia», a. I, 1-2, settembre 2005, pp. 117-122</w:t>
            </w:r>
          </w:p>
          <w:p>
            <w:pPr>
              <w:pStyle w:val="TextBody"/>
              <w:widowControl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2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227"/>
      </w:tblGrid>
      <w:tr>
        <w:trPr/>
        <w:tc>
          <w:tcPr>
            <w:tcW w:w="3300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ugno 2013: in seguito a selezione pubblica per titoli e colloquio, vincitore del posto come insegnante comandato presso l’Istituto Lombardo di storia contemporane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/05/2003: conseguimento del Diploma di Abilitazione Silsis (A043 e A050), presso l'Università degli Studi di Mil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el 2001 ottiene un finanziamento del MIUR, nell'ambito   delle "Iniziative di ricerca diffusa condotte da parte di giovani ricercatori", richiesto dal Dipartimento Giuridico-politico dell'Università degli Studi di Milano ai fini della pubblicazion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el 2001 riceve il premio per la tesi di dottorato da parte della "Associazione Meuccio Ruini" di Ro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9/03/2001: Dottorato di Ricerca in </w:t>
            </w:r>
            <w:r>
              <w:rPr>
                <w:iCs/>
                <w:sz w:val="24"/>
                <w:szCs w:val="24"/>
                <w:lang w:val="it-IT"/>
              </w:rPr>
              <w:t>Storia del pensiero politico e delle istituzioni politiche</w:t>
            </w:r>
            <w:r>
              <w:rPr>
                <w:b/>
                <w:bCs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 xml:space="preserve">(relatore Prof. Arturo Colombo), con una tesi dal titolo </w:t>
            </w:r>
            <w:r>
              <w:rPr>
                <w:sz w:val="24"/>
                <w:szCs w:val="24"/>
                <w:lang w:val="it-IT"/>
              </w:rPr>
              <w:t xml:space="preserve">"Meuccio Ruini e il dibattito intorno alla trasformazione dello Stato in Italia", conseguita </w:t>
            </w:r>
            <w:r>
              <w:rPr>
                <w:i w:val="false"/>
                <w:sz w:val="24"/>
                <w:szCs w:val="24"/>
                <w:lang w:val="it-IT"/>
              </w:rPr>
              <w:t>presso l'Università degli Studi di Torino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14/11/1994: laurea in Lettere moderne (relatrice Prof. Maria Luisa Cicalese), con una tesi dal titolo </w:t>
            </w:r>
            <w:r>
              <w:rPr>
                <w:sz w:val="24"/>
                <w:szCs w:val="24"/>
                <w:lang w:val="it-IT"/>
              </w:rPr>
              <w:t xml:space="preserve">Socialismo, comunismo, marxismo nella cultura politica italiana: il contributo della rivista "Il pensiero politico", </w:t>
            </w:r>
            <w:r>
              <w:rPr>
                <w:i w:val="false"/>
                <w:sz w:val="24"/>
                <w:szCs w:val="24"/>
                <w:lang w:val="it-IT"/>
              </w:rPr>
              <w:t>conseguita presso l'Università degli Studi di Milano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1987/88 Licenza di armonia complementare (corso biennale), presso il Conservatorio Statale “Luca Marenzio” di Bresci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1986/1987 Compimento inferiore di Pianoforte (5° Anno), presso il Conservatorio Statale “Luca Marenzio” di Bresci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Capacità e competenze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>persona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                                                                          </w:t>
      </w:r>
    </w:p>
    <w:tbl>
      <w:tblPr>
        <w:tblW w:w="29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/>
        <w:tc>
          <w:tcPr>
            <w:tcW w:w="29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Inglese:  </w:t>
            </w:r>
            <w:r>
              <w:rPr>
                <w:sz w:val="24"/>
                <w:szCs w:val="24"/>
              </w:rPr>
              <w:t xml:space="preserve">livello B1 certificato (conseguimento certificato PET nel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vembre 1996)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o</w:t>
            </w:r>
          </w:p>
        </w:tc>
      </w:tr>
    </w:tbl>
    <w:p>
      <w:pPr>
        <w:pStyle w:val="Aaoeeu"/>
        <w:widowControl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Spagnolo: livello intermed</w:t>
      </w:r>
      <w:r>
        <w:rPr/>
        <w:t xml:space="preserve">io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Capacità di lettura        </w:t>
            </w:r>
            <w:r>
              <w:rPr>
                <w:i w:val="false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27885</wp:posOffset>
                      </wp:positionH>
                      <wp:positionV relativeFrom="page">
                        <wp:posOffset>8572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5pt,6.75pt" to="167.55pt,759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Capacità di scrittura     </w:t>
            </w:r>
            <w:r>
              <w:rPr>
                <w:i w:val="false"/>
                <w:sz w:val="24"/>
                <w:szCs w:val="24"/>
                <w:lang w:val="it-IT"/>
              </w:rPr>
              <w:t>elementare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Capacità di espressione orale  </w:t>
            </w:r>
            <w:r>
              <w:rPr>
                <w:sz w:val="24"/>
                <w:szCs w:val="24"/>
                <w:lang w:val="it-IT"/>
              </w:rPr>
              <w:t>elementar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12382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.75pt" to="0.75pt,762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 xml:space="preserve">Capacità  e competenze relazionali acquisite sia lavorando da molti anni come insegnante nella scuola superiore e nelle Università sia rivestendo ruoli in cui è necessario cooperare all'interno di gruppi di ricerca e di formazione. Come insegnante distaccato e responsabile della Didattica e formazione dell’Istituto Lombardo di storia contemporanea e facente funzione di Direttore dell’Istituto, coordino e/o partecipo a diversi organi e commissioni, tra i quali: membro del Comitato tecnico-scientifico di Didattica della storia, costituitosi presso l’Ufficio scolastico regionale; referente del coordinamento scientifico su Costituzione e costituenti nell’ambito della rete Insmli; membro del Coordinamento scuole milanesi per la legalità e la cittadinanza attiva (gruppo della rete “Libera”); membro del </w:t>
            </w:r>
            <w:r>
              <w:rPr>
                <w:color w:val="000000"/>
                <w:sz w:val="24"/>
                <w:szCs w:val="24"/>
                <w:lang w:val="it-IT"/>
              </w:rPr>
              <w:t>Coordinamento Scientifico Organizzativo della Rete Milanosifastoria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rganizzazione corsi didattici e formativi per insegnanti, studenti e adulti; ricerca in ambito storico con pubblicazioni in cartaceo e su riviste on line; stesura e presentazione progetti in sinergia con altri enti e istituti; tutoraggio nell’ambito dei progetti di alternanza scuola-lavoro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gettazione e realizzazione di docufilm storici, di cortometraggi realizzati insieme agli studenti, progettazione e condivisione materiali in ambiente digitale con GSuite (Classroom), lezioni con Meet, Teams, Zoom, creazione percorsi didattici in power point, digitalizzazione carte d’archivio, creazione e gestione di files excell per catalogazione libri e riviste, creazione e gestione di profili Facebook per promozione attività e eventi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 xml:space="preserve">Conoscenza della scrittura musicale e della storia della Musica, discrete capacità esecutive nello strumento (pianoforte)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5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ttaglio partecipazioni a convegni e seminar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http://www.ilscmilano.it/homepage/staff/partecipazione-a-convegni-e-corsi-formazione-2/</w:t>
              </w:r>
            </w:hyperlink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sz w:val="24"/>
          <w:szCs w:val="24"/>
        </w:rPr>
      </w:pPr>
      <w:r>
        <w:rPr>
          <w:rFonts w:eastAsia="Times New Roman"/>
          <w:lang w:val="it-IT"/>
        </w:rPr>
        <w:t xml:space="preserve">    </w:t>
      </w:r>
      <w:r>
        <w:rPr>
          <w:sz w:val="24"/>
          <w:szCs w:val="24"/>
        </w:rPr>
        <w:t>Milano 15/09/2020</w:t>
        <w:tab/>
        <w:tab/>
        <w:tab/>
        <w:tab/>
        <w:tab/>
        <w:tab/>
        <w:tab/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ind w:left="5760" w:firstLine="720"/>
        <w:rPr>
          <w:sz w:val="24"/>
          <w:szCs w:val="24"/>
        </w:rPr>
      </w:pPr>
      <w:r>
        <w:rPr>
          <w:sz w:val="24"/>
          <w:szCs w:val="24"/>
        </w:rPr>
        <w:t>Simone Campanozzi</w:t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11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libero">
    <w:name w:val="font-liber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scmilano.it/" TargetMode="External"/><Relationship Id="rId4" Type="http://schemas.openxmlformats.org/officeDocument/2006/relationships/hyperlink" Target="http://www.novecento.org/author/simone-campanozzi/" TargetMode="External"/><Relationship Id="rId5" Type="http://schemas.openxmlformats.org/officeDocument/2006/relationships/hyperlink" Target="http://www.novecento.org/author/simone-campanozzi/" TargetMode="External"/><Relationship Id="rId6" Type="http://schemas.openxmlformats.org/officeDocument/2006/relationships/hyperlink" Target="http://www.novecento.org/author/simone-campanozzi/" TargetMode="External"/><Relationship Id="rId7" Type="http://schemas.openxmlformats.org/officeDocument/2006/relationships/hyperlink" Target="http://www.ilscmilano.it/wp-content/uploads/2017/12/PreText-6-1.pdf" TargetMode="External"/><Relationship Id="rId8" Type="http://schemas.openxmlformats.org/officeDocument/2006/relationships/hyperlink" Target="http://www.ilscmilano.it/wp-content/uploads/2018/06/PRETEXT-7-pdf.pdf" TargetMode="External"/><Relationship Id="rId9" Type="http://schemas.openxmlformats.org/officeDocument/2006/relationships/hyperlink" Target="http://www.ilsussidiario.net/News/Cultura/2018/10/20/LETTURE-Il-68-nei-paesi-dell-Est-perche-ai-regimi-non-piaceva-il-rock-/845015/" TargetMode="External"/><Relationship Id="rId10" Type="http://schemas.openxmlformats.org/officeDocument/2006/relationships/hyperlink" Target="http://www.ilscmilano.it/homepage/staff/partecipazione-a-convegni-e-corsi-formazione-2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imone Campanozzi</cp:lastModifiedBy>
  <cp:lastPrinted>2013-04-28T13:30:00Z</cp:lastPrinted>
  <dcterms:modified xsi:type="dcterms:W3CDTF">2020-09-19T11:08:00Z</dcterms:modified>
  <cp:revision>2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